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venir-Black;Calibri" w:hAnsi="Avenir-Black;Calibri" w:cs="Avenir-Black;Calibri"/>
          <w:b/>
          <w:b/>
          <w:bCs/>
          <w:color w:val="F14E4D"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9380</wp:posOffset>
            </wp:positionH>
            <wp:positionV relativeFrom="margin">
              <wp:posOffset>-409575</wp:posOffset>
            </wp:positionV>
            <wp:extent cx="1338580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-Black;Calibri" w:ascii="Avenir-Black;Calibri" w:hAnsi="Avenir-Black;Calibri"/>
          <w:b/>
          <w:bCs/>
          <w:color w:val="F14E4D"/>
          <w:sz w:val="34"/>
          <w:szCs w:val="34"/>
          <w:lang w:val="en-US"/>
        </w:rPr>
        <w:t>Ramallah Doc 2019</w:t>
      </w:r>
    </w:p>
    <w:p>
      <w:pPr>
        <w:pStyle w:val="Normal"/>
        <w:autoSpaceDE w:val="false"/>
        <w:jc w:val="right"/>
        <w:rPr>
          <w:rFonts w:ascii="Avenir-Black;Calibri" w:hAnsi="Avenir-Black;Calibri" w:cs="Avenir-Black;Calibri"/>
          <w:color w:val="4D4D4F"/>
          <w:sz w:val="32"/>
          <w:szCs w:val="32"/>
          <w:lang w:val="en-US"/>
        </w:rPr>
      </w:pPr>
      <w:r>
        <w:rPr>
          <w:rFonts w:cs="Avenir-Black;Calibri" w:ascii="Avenir-Black;Calibri" w:hAnsi="Avenir-Black;Calibri"/>
          <w:b/>
          <w:bCs/>
          <w:color w:val="4D4D4F"/>
          <w:sz w:val="32"/>
          <w:szCs w:val="32"/>
          <w:lang w:val="en-US"/>
        </w:rPr>
        <w:t>APPLICATION FORM</w:t>
      </w:r>
    </w:p>
    <w:p>
      <w:pPr>
        <w:pStyle w:val="Heading2"/>
        <w:jc w:val="center"/>
        <w:rPr>
          <w:rFonts w:ascii="Avenir book;Tw Cen MT" w:hAnsi="Avenir book;Tw Cen MT" w:cs="Avenir book;Tw Cen MT"/>
          <w:smallCaps/>
          <w:color w:val="808080"/>
          <w:sz w:val="20"/>
          <w:szCs w:val="20"/>
          <w:lang w:val="en-US"/>
        </w:rPr>
      </w:pPr>
      <w:r>
        <w:rPr>
          <w:rFonts w:cs="Avenir book;Tw Cen MT" w:ascii="Avenir book;Tw Cen MT" w:hAnsi="Avenir book;Tw Cen MT"/>
          <w:smallCaps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rFonts w:ascii="Avenir book;Tw Cen MT" w:hAnsi="Avenir book;Tw Cen MT" w:cs="Arial"/>
          <w:b/>
          <w:b/>
          <w:smallCaps/>
          <w:color w:val="9966FF"/>
          <w:sz w:val="36"/>
          <w:szCs w:val="36"/>
          <w:lang w:val="en-US"/>
        </w:rPr>
      </w:pPr>
      <w:r>
        <w:rPr>
          <w:rFonts w:cs="Arial" w:ascii="Avenir book;Tw Cen MT" w:hAnsi="Avenir book;Tw Cen MT"/>
          <w:b/>
          <w:smallCaps/>
          <w:color w:val="9966FF"/>
          <w:sz w:val="36"/>
          <w:szCs w:val="36"/>
          <w:lang w:val="en-US"/>
        </w:rPr>
      </w:r>
    </w:p>
    <w:p>
      <w:pPr>
        <w:pStyle w:val="Normal"/>
        <w:jc w:val="center"/>
        <w:rPr>
          <w:rFonts w:ascii="Avenir book;Tw Cen MT" w:hAnsi="Avenir book;Tw Cen MT" w:cs="Arial"/>
          <w:b/>
          <w:b/>
          <w:color w:val="9966FF"/>
          <w:sz w:val="36"/>
          <w:szCs w:val="36"/>
          <w:lang w:val="en-US"/>
        </w:rPr>
      </w:pPr>
      <w:r>
        <w:rPr>
          <w:rFonts w:cs="Arial" w:ascii="Avenir book;Tw Cen MT" w:hAnsi="Avenir book;Tw Cen MT"/>
          <w:b/>
          <w:color w:val="9966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venir-Black;Calibri" w:ascii="Avenir-Black;Calibri" w:hAnsi="Avenir-Black;Calibri"/>
          <w:b/>
          <w:bCs/>
          <w:color w:val="EE1A38"/>
          <w:sz w:val="18"/>
          <w:szCs w:val="18"/>
          <w:lang w:val="en-US"/>
        </w:rPr>
        <w:t xml:space="preserve">Complete this part in English </w:t>
      </w:r>
    </w:p>
    <w:p>
      <w:pPr>
        <w:pStyle w:val="Normal"/>
        <w:jc w:val="center"/>
        <w:rPr>
          <w:rFonts w:ascii="Avenir book;Tw Cen MT" w:hAnsi="Avenir book;Tw Cen MT" w:cs="Arial"/>
          <w:b/>
          <w:b/>
          <w:bCs/>
          <w:color w:val="FF0000"/>
          <w:sz w:val="21"/>
          <w:szCs w:val="21"/>
          <w:lang w:val="en-US"/>
        </w:rPr>
      </w:pPr>
      <w:r>
        <w:rPr>
          <w:rFonts w:cs="Avenir-Black;Calibri" w:ascii="Avenir-Black;Calibri" w:hAnsi="Avenir-Black;Calibri"/>
          <w:b/>
          <w:bCs/>
          <w:color w:val="EE1A38"/>
          <w:sz w:val="18"/>
          <w:szCs w:val="18"/>
          <w:lang w:val="en-US"/>
        </w:rPr>
        <w:t>Please note that the final Application Form cannot exceed 5 pages (included images)</w:t>
      </w:r>
    </w:p>
    <w:p>
      <w:pPr>
        <w:pStyle w:val="Normal"/>
        <w:autoSpaceDE w:val="false"/>
        <w:jc w:val="both"/>
        <w:rPr>
          <w:rFonts w:ascii="Avenir book;Tw Cen MT" w:hAnsi="Avenir book;Tw Cen MT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venir book;Tw Cen MT" w:hAnsi="Avenir book;Tw Cen MT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 xml:space="preserve">1. Project name (working title)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18"/>
          <w:szCs w:val="18"/>
          <w:u w:val="single"/>
          <w:lang w:val="en-US"/>
        </w:rPr>
        <w:t>2.</w:t>
      </w: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  <w:t xml:space="preserve"> </w:t>
      </w: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Synopsis (up to 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3. Treatment (up to 3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 w:bidi="ar-LB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 w:bidi="ar-LB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 xml:space="preserve">4. Contact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br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eastAsia="Avenir-Book;Calibri" w:cs="Avenir-Book;Calibri" w:ascii="Avenir-Book;Calibri" w:hAnsi="Avenir-Book;Calibri"/>
          <w:color w:val="4D4D4F"/>
          <w:sz w:val="18"/>
          <w:szCs w:val="18"/>
          <w:lang w:val="en-US"/>
        </w:rPr>
        <w:t xml:space="preserve"> 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br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br/>
        <w:t>Mailing address (if differe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w Cen MT" w:hAnsi="Avenir book;Tw Cen MT" w:cs="Arial"/>
          <w:color w:val="292929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 xml:space="preserve">5. Director’s details and filmograph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ull name (first name and last na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Director’s filmography [title(s) / year(s) / position in the production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*  Please attach a biography</w:t>
      </w:r>
    </w:p>
    <w:p>
      <w:pPr>
        <w:pStyle w:val="Normal"/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rPr>
          <w:rFonts w:ascii="Avenir book;Tw Cen MT" w:hAnsi="Avenir book;Tw Cen MT" w:cs="Arial"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6. Producer’s details and filmograp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ull name (first name and last na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Name of production 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Producer’s filmography [title(s) – year(s) – position in the production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*  Please attach a biography</w:t>
      </w:r>
    </w:p>
    <w:p>
      <w:pPr>
        <w:pStyle w:val="Normal"/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6. Product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orm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Du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Langu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Current Stage of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eastAsia="Avenir-Book;Calibri" w:cs="Avenir-Book;Calibri" w:ascii="Avenir-Book;Calibri" w:hAnsi="Avenir-Book;Calibri"/>
          <w:color w:val="4D4D4F"/>
          <w:sz w:val="18"/>
          <w:szCs w:val="18"/>
          <w:lang w:val="en-US"/>
        </w:rPr>
        <w:t xml:space="preserve"> 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Research (pre-production)</w:t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 Shooting (production)</w:t>
        <w:tab/>
        <w:tab/>
        <w:tab/>
      </w:r>
      <w:r>
        <w:rPr>
          <w:rFonts w:eastAsia="Wingdings" w:cs="Wingdings" w:ascii="Wingdings" w:hAnsi="Wingdings"/>
          <w:color w:val="4D4D4F"/>
          <w:sz w:val="18"/>
          <w:szCs w:val="18"/>
          <w:lang w:val="en-US"/>
        </w:rPr>
        <w:t></w:t>
      </w: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 Post-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Expected date of rele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GB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 xml:space="preserve">Film project budget (in US$); please itemise 5 or 6 main items of the budge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  <w:t>Financial plan (in €) – funding sources secured and expec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;Tw Cen MT" w:hAnsi="Avenir book;Tw Cen MT" w:cs="Arial"/>
          <w:bCs/>
          <w:color w:val="292929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292929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color w:val="9265A6"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color w:val="9265A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venir book;Tw Cen MT" w:hAnsi="Avenir book;Tw Cen MT" w:cs="Arial"/>
          <w:b/>
          <w:b/>
          <w:bCs/>
          <w:color w:val="9265A6"/>
          <w:sz w:val="36"/>
          <w:szCs w:val="36"/>
          <w:lang w:val="en-US"/>
        </w:rPr>
      </w:pPr>
      <w:r>
        <w:rPr>
          <w:rFonts w:cs="Arial" w:ascii="Avenir book;Tw Cen MT" w:hAnsi="Avenir book;Tw Cen MT"/>
          <w:b/>
          <w:bCs/>
          <w:color w:val="9265A6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venir book;Tw Cen MT" w:hAnsi="Avenir book;Tw Cen MT" w:cs="Arial"/>
          <w:b/>
          <w:b/>
          <w:bCs/>
          <w:color w:val="9265A6"/>
          <w:sz w:val="20"/>
          <w:szCs w:val="20"/>
          <w:lang w:val="en-US"/>
        </w:rPr>
      </w:pPr>
      <w:r>
        <w:rPr>
          <w:rFonts w:cs="Arial" w:ascii="Avenir book;Tw Cen MT" w:hAnsi="Avenir book;Tw Cen MT"/>
          <w:b/>
          <w:bCs/>
          <w:color w:val="9265A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/>
          <w:b/>
          <w:bCs/>
          <w:color w:val="9265A6"/>
          <w:sz w:val="20"/>
          <w:szCs w:val="20"/>
          <w:lang w:val="en-US"/>
        </w:rPr>
      </w:pPr>
      <w:r>
        <w:rPr>
          <w:rFonts w:cs="Arial" w:ascii="Avenir book;Tw Cen MT" w:hAnsi="Avenir book;Tw Cen MT"/>
          <w:b/>
          <w:bCs/>
          <w:color w:val="9265A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7. Director’s statement (up to 1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color w:val="4D4D4F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color w:val="4D4D4F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300"/>
        <w:rPr>
          <w:rFonts w:ascii="Avenir book;Tw Cen MT" w:hAnsi="Avenir book;Tw Cen MT" w:cs="Arial"/>
          <w:bCs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-Book;Calibri" w:hAnsi="Avenir-Book;Calibri" w:cs="Avenir-Book;Calibri"/>
          <w:color w:val="4D4D4F"/>
          <w:sz w:val="18"/>
          <w:szCs w:val="18"/>
          <w:u w:val="single"/>
          <w:lang w:val="en-US"/>
        </w:rPr>
      </w:pPr>
      <w:r>
        <w:rPr>
          <w:rFonts w:cs="Avenir-Book;Calibri" w:ascii="Avenir-Book;Calibri" w:hAnsi="Avenir-Book;Calibri"/>
          <w:color w:val="4D4D4F"/>
          <w:sz w:val="18"/>
          <w:szCs w:val="18"/>
          <w:u w:val="single"/>
          <w:lang w:val="en-US"/>
        </w:rPr>
        <w:t>8. Producer’s statement (up to 1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color w:val="4D4D4F"/>
          <w:sz w:val="20"/>
          <w:szCs w:val="20"/>
          <w:u w:val="single"/>
          <w:lang w:val="en-US"/>
        </w:rPr>
      </w:pPr>
      <w:r>
        <w:rPr>
          <w:rFonts w:cs="Arial" w:ascii="Avenir book;Tw Cen MT" w:hAnsi="Avenir book;Tw Cen MT"/>
          <w:bCs/>
          <w:color w:val="4D4D4F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Avenir book;Tw Cen MT" w:hAnsi="Avenir book;Tw Cen MT" w:cs="Arial"/>
          <w:bCs/>
          <w:sz w:val="20"/>
          <w:szCs w:val="20"/>
          <w:lang w:val="en-US"/>
        </w:rPr>
      </w:pPr>
      <w:r>
        <w:rPr>
          <w:rFonts w:cs="Arial" w:ascii="Avenir book;Tw Cen MT" w:hAnsi="Avenir book;Tw Cen M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venir book;Tw Cen MT" w:hAnsi="Avenir book;Tw Cen MT" w:cs="Arial"/>
          <w:bCs/>
          <w:sz w:val="36"/>
          <w:szCs w:val="36"/>
          <w:highlight w:val="yellow"/>
          <w:lang w:val="en-US"/>
        </w:rPr>
      </w:pPr>
      <w:r>
        <w:rPr>
          <w:rFonts w:cs="Arial" w:ascii="Avenir book;Tw Cen MT" w:hAnsi="Avenir book;Tw Cen MT"/>
          <w:bCs/>
          <w:sz w:val="36"/>
          <w:szCs w:val="36"/>
          <w:highlight w:val="yellow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venir book;Tw Cen MT" w:hAnsi="Avenir book;Tw Cen MT" w:cs="Arial"/>
          <w:sz w:val="36"/>
          <w:szCs w:val="36"/>
          <w:highlight w:val="yellow"/>
          <w:lang w:val="en-US"/>
        </w:rPr>
      </w:pPr>
      <w:r>
        <w:rPr>
          <w:rFonts w:cs="Arial" w:ascii="Avenir book;Tw Cen MT" w:hAnsi="Avenir book;Tw Cen MT"/>
          <w:sz w:val="36"/>
          <w:szCs w:val="36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venir book;Tw Cen MT" w:hAnsi="Avenir book;Tw Cen MT"/>
          <w:lang w:val="en-US"/>
        </w:rPr>
        <w:t xml:space="preserve">By submitting this application, and upon being chosen by the Ramallah Doc jury for the pitching session, the applicant agrees to acknowledge Ramallah Doc on the final credits of his/her film project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-Black">
    <w:altName w:val="Calibri"/>
    <w:charset w:val="00"/>
    <w:family w:val="swiss"/>
    <w:pitch w:val="default"/>
  </w:font>
  <w:font w:name="Avenir book">
    <w:altName w:val="Tw Cen MT"/>
    <w:charset w:val="00"/>
    <w:family w:val="auto"/>
    <w:pitch w:val="variable"/>
  </w:font>
  <w:font w:name="Avenir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08905</wp:posOffset>
          </wp:positionH>
          <wp:positionV relativeFrom="margin">
            <wp:posOffset>9092565</wp:posOffset>
          </wp:positionV>
          <wp:extent cx="409575" cy="304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0547" r="-21" b="1074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  <w:bCs/>
      <w:color w:val="9265A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4:00Z</dcterms:created>
  <dc:creator>meyniall</dc:creator>
  <dc:description/>
  <cp:keywords/>
  <dc:language>en-US</dc:language>
  <cp:lastModifiedBy>Lamis Shalaldeh</cp:lastModifiedBy>
  <cp:lastPrinted>2019-06-11T13:51:00Z</cp:lastPrinted>
  <dcterms:modified xsi:type="dcterms:W3CDTF">2019-06-11T11:23:00Z</dcterms:modified>
  <cp:revision>3</cp:revision>
  <dc:subject/>
  <dc:title/>
</cp:coreProperties>
</file>