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CHE DE POSTE - Vig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ion consulaire rattachée à l’Institut français de G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ce de rattachement : secrétariat général du Consulat général - Jérusa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érieur hiérarchique direct :</w:t>
      </w:r>
      <w:r>
        <w:rPr>
          <w:rFonts w:cs="Arial" w:ascii="Arial" w:hAnsi="Arial"/>
          <w:bCs/>
          <w:sz w:val="18"/>
          <w:szCs w:val="18"/>
        </w:rPr>
        <w:t xml:space="preserve"> chef du détachement de sécur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veau de rémunération de l’agent : </w:t>
      </w:r>
      <w:r>
        <w:rPr>
          <w:rFonts w:cs="Arial" w:ascii="Arial" w:hAnsi="Arial"/>
          <w:bCs/>
          <w:sz w:val="18"/>
          <w:szCs w:val="18"/>
        </w:rPr>
        <w:t xml:space="preserve">Salaire mensuel brut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5388 NIS/mois </w:t>
      </w:r>
      <w:r>
        <w:rPr>
          <w:rFonts w:cs="Arial" w:ascii="Arial" w:hAnsi="Arial"/>
          <w:bCs/>
          <w:sz w:val="18"/>
          <w:szCs w:val="18"/>
        </w:rPr>
        <w:t>+ 231 NIS/mois (prime de transport)   + charges et cotisations sociales selon la loi locale du travail en vigueu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tail des activités principales 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urer la sécurité de l’Institut français de Jérusalem, que ce soit depuis un PGE (poste de garde extérieur) ou un PGI (poste de garde intérieur) ou à l’extérieur de l’emprise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iller et vérifier les lieux, leurs accès et les biens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des rondes de prévention et de détection de risques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r la conformité d'entrée et de sortie de personnes et de biens (inspection, filtrage)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r les équipements et les systèmes de sécurité et de prévention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er les anomalies, incidents et informer les responsables de la sécurité du poste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r et aider les personnes ou réceptionner les secours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seigner les supports d'intervention et d'activité (rapports, mains courantes, registres 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curité, déclaration, ...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de véhicules, y compris blindés, en conditions de sécurité contraint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requise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ions et/ou compétences professionnelles souhait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ion à la sécurité prévue à l’embauc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r en situation diffic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ter sur une situation à ris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r un comport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er des flux, des stoc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er une situation de crise, d’urgence ou dangereu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œuvre une règle, une norme, une procédure, un protoco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re comp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nscrire un besoin, un concept, une information, une donné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en équipe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naissance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maîtrise de la langue arab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maîtrise de la langue anglaise ou de la langue français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ession du permis B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naissances informatiques – logiciel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 / traitement de texte pour les courriel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professionnelles souhait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Loyauté envers la hiérarchie et les collègues 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Discrétion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Intégrité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Capacité d'adaptation et de réactivité, courtoisie et tact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Capacité à travailler en équipe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Grande disponibilité et flexibilité horaire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Sens de l'organisation et rigueur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Esprit d’initiative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Patience 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 Excellente présentat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intes particulière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’exercic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e à pourvoir à partir du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oût 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de travail de 37 heures par semaine, horaires variables par rot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eintes et horaires décalés réguliers en fonction des nécessités de service (récupération dans la mesure du possi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candidatures (comprenant obligatoirement un CV et une lettre de motivation) pourront être déposées selon deux modalités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ar courriel, envoyé à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ffaires-administratives.jerusalem-cslt@diplomatie.gouv.f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par dépôt à l’Institut français de Gaza, sous enveloppe fermée et adressée selon la formule suivante « Candidature poste de vigile 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ute candidature incomplète ne sera pas traitée. Seules les candidatures retenues pour un entretien seront recontactées. </w:t>
      </w:r>
    </w:p>
    <w:sectPr>
      <w:headerReference w:type="default" r:id="rId3"/>
      <w:type w:val="nextPage"/>
      <w:pgSz w:w="11906" w:h="16838"/>
      <w:pgMar w:left="102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975</wp:posOffset>
          </wp:positionH>
          <wp:positionV relativeFrom="margin">
            <wp:posOffset>-1256665</wp:posOffset>
          </wp:positionV>
          <wp:extent cx="1376045" cy="12268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1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-administratives.jerusalem-cslt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3:00Z</dcterms:created>
  <dc:creator>richardj</dc:creator>
  <dc:description/>
  <cp:keywords/>
  <dc:language>en-US</dc:language>
  <cp:lastModifiedBy>DUDA Maxime</cp:lastModifiedBy>
  <cp:lastPrinted>2015-12-07T18:02:00Z</cp:lastPrinted>
  <dcterms:modified xsi:type="dcterms:W3CDTF">2022-06-08T15:15:00Z</dcterms:modified>
  <cp:revision>5</cp:revision>
  <dc:subject/>
  <dc:title>FICHE DE POSTE</dc:title>
</cp:coreProperties>
</file>