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JOB VACANCY – Security gu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Consular Section attached to the French Institute in Ga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Service : General Secretary of the Consulate General - Jerusal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Direct superior: Head of Security in Jerusal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Agent’s Salary rate: Gross monthly salary </w:t>
      </w:r>
      <w:r>
        <w:rPr>
          <w:rFonts w:cs="Arial" w:ascii="Arial" w:hAnsi="Arial"/>
          <w:b/>
          <w:bCs/>
          <w:color w:val="FF0000"/>
          <w:sz w:val="18"/>
          <w:szCs w:val="18"/>
          <w:lang w:val="en-US"/>
        </w:rPr>
        <w:t>5388 NIS/month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+ 231 NIS/month (transport allowance) + wage costs and social contributions in accordance with local labor law regulations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General duties and main tasks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nsure the security of the French Institute, whether from an EGP (external guard post) or an IGP (internal guard post) or off-site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nitoring and check of the premises, their accesses and the good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atrol in the premises to prevent and identity risk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erify the movement of people and goods – entries and exits (inspection, filtering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heck of the equipment and of the safety and prevention system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port any anomaly or incident to Head of Security of the Consulate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elp and assistance to people, help to the emergency and rescue team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eep update the inventory of the facilities and support means (reports, daybooks, registration of safety or security issues, etc.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riving of the Consulate vehicles, including armored vehicles, in restricted safety conditions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Requeste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kills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tudies and/or profess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xperienc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afety driving training provided upon being hire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bility to manage difficult situation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lert on a risky situatio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nalyze a behavio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nage flows, stock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bility to manage crisis, emergency or dangerous situation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mplement rules, norms, procedure, protoco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eport a need, a concept, information, da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amwork.</w:t>
            </w:r>
          </w:p>
        </w:tc>
      </w:tr>
      <w:tr>
        <w:trPr>
          <w:trHeight w:val="3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nowledge &amp; Languag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Fluent in Arabi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Good knowledge of English or French langua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riving license B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fr-FR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 w:bidi="he-IL"/>
              </w:rPr>
              <w:t>Computer knowledge 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 w:bidi="he-IL"/>
              </w:rPr>
              <w:t>softwar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ord / Word processor for emails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sional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fr-FR"/>
              </w:rPr>
              <w:t>- Loyalty to superiors and colleagues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fr-FR"/>
              </w:rPr>
              <w:t>- Discretion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fr-FR"/>
              </w:rPr>
              <w:t>- Integrity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fr-FR"/>
              </w:rPr>
              <w:t>- Ability to adapt, politeness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fr-FR"/>
              </w:rPr>
              <w:t>- Ability to work in team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fr-FR"/>
              </w:rPr>
              <w:t>- High availability and schedule flexibility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fr-FR"/>
              </w:rPr>
              <w:t>- Sense of organization and rigor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fr-FR"/>
              </w:rPr>
              <w:t>- Sense of initiativ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fr-FR"/>
              </w:rPr>
              <w:t>- Patienc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fr-FR"/>
              </w:rPr>
              <w:t>- Good presentation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Recruitmen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conditions &amp;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Specific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constraints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osition opening on August 1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, 202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Work base of 37 hours per week, variable hours by rotati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n-call duty and variable working hours according to needs (day off options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Applications (including résumé and cover letter) can be submitted in two ways: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- By email, sent to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ffaires-administratives.jerusalem-cslt@diplomatie.gouv.fr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 xml:space="preserve">- By handing over the documents at the French Institute of Gaza, in a sealed envelope. Please indicate </w:t>
      </w:r>
      <w:r>
        <w:rPr>
          <w:rFonts w:cs="Arial" w:ascii="Arial" w:hAnsi="Arial"/>
          <w:i/>
          <w:iCs/>
          <w:sz w:val="18"/>
          <w:szCs w:val="18"/>
          <w:lang w:val="en-US"/>
        </w:rPr>
        <w:t>"Application for security guard’s position"</w:t>
      </w:r>
      <w:r>
        <w:rPr>
          <w:rFonts w:cs="Arial" w:ascii="Arial" w:hAnsi="Arial"/>
          <w:sz w:val="18"/>
          <w:szCs w:val="18"/>
          <w:lang w:val="en-US"/>
        </w:rPr>
        <w:t xml:space="preserve"> as a the subject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3"/>
      <w:type w:val="nextPage"/>
      <w:pgSz w:w="11906" w:h="16838"/>
      <w:pgMar w:left="1021" w:right="851" w:gutter="0" w:header="709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3975</wp:posOffset>
          </wp:positionH>
          <wp:positionV relativeFrom="margin">
            <wp:posOffset>-1256665</wp:posOffset>
          </wp:positionV>
          <wp:extent cx="1376045" cy="1226820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61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faires-administratives.jerusalem-cslt@diplomatie.gouv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18:00Z</dcterms:created>
  <dc:creator>richardj</dc:creator>
  <dc:description/>
  <cp:keywords/>
  <dc:language>en-US</dc:language>
  <cp:lastModifiedBy>DUDA Maxime</cp:lastModifiedBy>
  <cp:lastPrinted>2015-12-07T18:02:00Z</cp:lastPrinted>
  <dcterms:modified xsi:type="dcterms:W3CDTF">2022-06-08T15:14:00Z</dcterms:modified>
  <cp:revision>9</cp:revision>
  <dc:subject/>
  <dc:title>FICHE DE POSTE</dc:title>
</cp:coreProperties>
</file>